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240" w:after="240"/>
        <w:ind w:firstLine="1"/>
        <w:jc w:val="center"/>
        <w:rPr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b/>
          <w:bCs/>
          <w:color w:val="000000"/>
          <w:kern w:val="0"/>
          <w:sz w:val="36"/>
          <w:szCs w:val="36"/>
          <w:lang w:bidi="ar"/>
        </w:rPr>
        <w:t>2025</w:t>
      </w:r>
      <w:r>
        <w:rPr>
          <w:b/>
          <w:bCs/>
          <w:color w:val="000000"/>
          <w:kern w:val="0"/>
          <w:sz w:val="36"/>
          <w:szCs w:val="36"/>
          <w:lang w:bidi="ar"/>
        </w:rPr>
        <w:t>年</w:t>
      </w:r>
      <w:r>
        <w:rPr>
          <w:b/>
          <w:bCs/>
          <w:color w:val="000000"/>
          <w:kern w:val="0"/>
          <w:sz w:val="36"/>
          <w:szCs w:val="36"/>
          <w:lang w:bidi="ar"/>
        </w:rPr>
        <w:t>ICPC</w:t>
      </w:r>
      <w:r>
        <w:rPr>
          <w:b/>
          <w:bCs/>
          <w:color w:val="000000"/>
          <w:kern w:val="0"/>
          <w:sz w:val="36"/>
          <w:szCs w:val="36"/>
          <w:lang w:val="en-US" w:eastAsia="zh-CN" w:bidi="ar"/>
        </w:rPr>
        <w:t>竞赛</w:t>
      </w:r>
      <w:r>
        <w:rPr>
          <w:b/>
          <w:bCs/>
          <w:color w:val="000000"/>
          <w:kern w:val="0"/>
          <w:sz w:val="36"/>
          <w:szCs w:val="36"/>
          <w:lang w:bidi="ar"/>
        </w:rPr>
        <w:t>吉首大学选拔赛获奖名单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91"/>
        <w:gridCol w:w="1134"/>
        <w:gridCol w:w="2749"/>
        <w:gridCol w:w="107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获奖团队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获奖团队学号、姓名、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ACM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140139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文凯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14013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章伍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14042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沈子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数据科学与大数据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永雏塔菲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24017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文旅航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7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钟文振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7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祝江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404</w:t>
            </w:r>
            <w:r>
              <w:rPr>
                <w:bCs/>
                <w:color w:val="000000"/>
                <w:kern w:val="0"/>
                <w:sz w:val="24"/>
                <w:lang w:bidi="ar"/>
              </w:rPr>
              <w:t>队名未找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240556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周建东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数据科学与大数据技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24055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杨锦祥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数据科学与大数据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24054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陈睿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汗流浃背了对不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94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杜英杰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7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魏子轩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7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许夏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eastAsia="zh"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不动脑子都能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eastAsia="zh"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202240558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eastAsia="zh"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莫涛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eastAsia="zh"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数据科学与大数据专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eastAsia="zh" w:bidi="ar"/>
              </w:rPr>
            </w:pPr>
            <w:r>
              <w:rPr>
                <w:b/>
                <w:bCs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eastAsia="zh"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20224055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刘科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数据科学与大数据专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20224055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肖皓轩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eastAsia="zh" w:bidi="ar"/>
              </w:rPr>
              <w:t>数据科学与大数据专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123</w:t>
            </w:r>
            <w:r>
              <w:rPr>
                <w:bCs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240171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吴来源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24017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裴雨孜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7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李伟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Very Good</w:t>
            </w:r>
            <w:r>
              <w:rPr>
                <w:bCs/>
                <w:color w:val="000000"/>
                <w:sz w:val="24"/>
              </w:rPr>
              <w:t>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40103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思贤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据科学与大数据技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sz w:val="24"/>
              </w:rPr>
              <w:t>2023401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sz w:val="24"/>
              </w:rPr>
              <w:t>邓宏涛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sz w:val="24"/>
              </w:rPr>
              <w:t>数据科学与大数据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sz w:val="24"/>
              </w:rPr>
              <w:t>2023401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sz w:val="24"/>
              </w:rPr>
              <w:t>李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sz w:val="24"/>
              </w:rPr>
              <w:t>数据科学与大数据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LCW_Overflo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02440089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李爽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人工智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lang w:bidi="ar"/>
              </w:rPr>
              <w:t>20244009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lang w:bidi="ar"/>
              </w:rPr>
              <w:t>陈浩然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lang w:bidi="ar"/>
              </w:rPr>
              <w:t>人工智能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lang w:bidi="ar"/>
              </w:rPr>
              <w:t>2024401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lang w:bidi="ar"/>
              </w:rPr>
              <w:t>汪杨洁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  <w:lang w:bidi="ar"/>
              </w:rPr>
              <w:t>人工智能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七思一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70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何华柱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34006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张子璇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20224006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欧东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17" w:footer="992" w:bottom="141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69" w:hanging="0"/>
      <w:rPr>
        <w:rFonts w:ascii="宋体" w:hAnsi="宋体" w:cs="宋体"/>
        <w:sz w:val="13"/>
        <w:szCs w:val="13"/>
      </w:rPr>
    </w:pPr>
    <w:r>
      <w:rPr>
        <w:rFonts w:cs="宋体" w:ascii="宋体" w:hAnsi="宋体"/>
        <w:sz w:val="13"/>
        <w:szCs w:val="13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9:00Z</dcterms:created>
  <dc:creator>cjy</dc:creator>
  <dc:description/>
  <dc:language>en-US</dc:language>
  <cp:lastModifiedBy>王从银</cp:lastModifiedBy>
  <dcterms:modified xsi:type="dcterms:W3CDTF">2025-04-05T12:58:43Z</dcterms:modified>
  <cp:revision>243</cp:revision>
  <dc:subject/>
  <dc:title>浙江警官职业学院ACM程序设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DD4DC4074410B6B84FE88973F0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4NTgyZjg5OGRjNGEwODg1NTM0NzgwMDExNjNkYmMiLCJ1c2VySWQiOiIyNTAxOTk4MDgifQ==</vt:lpwstr>
  </property>
  <property fmtid="{D5CDD505-2E9C-101B-9397-08002B2CF9AE}" pid="5" name="commondata">
    <vt:lpwstr>commondata</vt:lpwstr>
  </property>
</Properties>
</file>